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190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D"/>
          <w:sz w:val="28"/>
          <w:szCs w:val="28"/>
          <w:lang w:eastAsia="ru-RU"/>
        </w:rPr>
        <w:t>Ты помнишь, как всё начиналось?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D"/>
          <w:sz w:val="28"/>
          <w:szCs w:val="28"/>
          <w:lang w:eastAsia="ru-RU"/>
        </w:rPr>
        <w:t>Как дружно открывали детсад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D"/>
          <w:sz w:val="28"/>
          <w:szCs w:val="28"/>
          <w:lang w:eastAsia="ru-RU"/>
        </w:rPr>
        <w:t>Как мы трудились,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D"/>
          <w:sz w:val="28"/>
          <w:szCs w:val="28"/>
          <w:lang w:eastAsia="ru-RU"/>
        </w:rPr>
        <w:t>С волненьем впервые встречали  ребя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952500" cy="914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694690" cy="952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723900" cy="952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952500" cy="666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952500" cy="714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952500" cy="733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Открытие нашего детского сада «Рябинка»  совпало с открытием </w:t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ru-RU"/>
        </w:rPr>
        <w:t>XXVII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съезда КПСС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781300"/>
            <wp:effectExtent l="0" t="0" r="0" b="0"/>
            <wp:docPr id="8" name="Рисунок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Муниципальное бюджетное дошкольное образовательное учреждение детский сад общеразвивающего вида № 34 «Рябинка»  </w:t>
      </w:r>
      <w:r>
        <w:rPr>
          <w:rFonts w:cs="Times New Roman" w:ascii="Times New Roman" w:hAnsi="Times New Roman"/>
          <w:color w:val="555555"/>
          <w:spacing w:val="-4"/>
          <w:sz w:val="28"/>
          <w:szCs w:val="28"/>
          <w:lang w:eastAsia="ru-RU"/>
        </w:rPr>
        <w:t>встречает детей в своих стенах с 27 февраля 1986 года. Функционирует 10 групп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(10 группа открыта 01.12.12 г.), 2 группы раннего возраста ( 2-3 лет) и 8 дошкольных групп (3-7 лет) Всего ДОУ посещает 253 ребенка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Со дня открытия  и до 2013 года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заведующей  детским садом была Кравцова Людмила Ивановна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62075" cy="17049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Досталось  очень трудное время, но благодаря энтузиазму энергичной заведующей и самоотверженному труду педагогического  коллектива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детский сад стал по-настоящему уютным, теплым и родным домом для маленькой детворы. Д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етский сад успешно развивался, внедрялись новые программы, технологии, новые формы работы с детьми и родителями,  при этом создавались для этого все необходимые условия.</w:t>
        <w:br/>
        <w:br/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1428750" cy="1000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1428750" cy="962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1428750" cy="1000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1428750" cy="9620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С момента открытия прошло немало времени, наш коллектив стал гораздо старше и опытнее. Старожилы нашего сада -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Карнышева В.В., Бойцан О.А., Бурова Л.Н.,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Гринченко Н. В., Рогачева Г.И., Кузнецова Е.В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У нашего садика, как и у многих других подобных учреждений города Усть-Илимска, есть свои традиции. Ежегодно в  конце марта совместно с родителями и детьми мы отправляемся в поход в лес, где проводим много различных конкурсов и эстафет, катаемся все вместе с горки и пьём горячий чай у костра и просто веселимся на всежем воздухе.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466975"/>
            <wp:effectExtent l="0" t="0" r="0" b="0"/>
            <wp:docPr id="14" name="Рисунок 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  <w:br/>
        <w:t>   Другой традицией нашего сада стали  ежегодные участия педагогов в муниципальных конкурсах «Альтернативная ель», «Снеговик», фестивалях детского творчества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в ГДК «Дружба» (участие детей из акробатической группы «Непоседы» под руководством Буровой Л.Н.), где наши дети всегда показывают свои способности на высшем уровне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История детского сада неразрывно связана с теми, кто сам уже является его историей. Молодыми специалистами пришли они на работу, и вот уже много лет являются примером в работе и активными участниками в общественной жизни сада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Более 20 лет в нашем коллективе работают: Миронова Л.Д., Мишина В.Н.,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Шаповалова А., Ильясова Ф.Х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Особо приятно, что наш коллектив пополняется творческой молодежью. Талантливые, энергичные, отзывчивые и просто красавицы - Маркина С.Г., Смирнова А.В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С благодарностью мы вспоминаем наших ветеранов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, заложивших лучшие традиции нашего коллектива: Кравцова Людмила Ивановна, Попова Любовь Ивановна, Обрезкова Людмила Борисовна, Федосеева Надежда Степановна. 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а время работы в ДОУ  сформировался творческий, ответственный коллектив.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209800"/>
            <wp:effectExtent l="0" t="0" r="0" b="0"/>
            <wp:docPr id="15" name="Рисунок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нновационный потенциал позволил нам добиться признания общественности. Коллектив дважды награждён Серебрянными медалями за участие в конкурсе инновационных идей и опыта патриотического воспитания детей и молодёжи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«Патриот России» (2008 год), Серебрянной медалью за участие в конкурсе  инновационных идей и проектов обучения, воспитания и развития детей дошкольного возраста «Росточек: мир спасут дети», проводимых по эгидой Международной славянской академии наук, образования, исскуств и культуры (2009год).Воспитатель изобразительной деятельности Шаповалова А.П. стала победителем  муниципального конкурса «Воспитатель года» (2012 год - I место)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С мая 2013 года заведующим детским садом стала Фрицлер Елена Викторовна, молодой и перспективный руководитель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Любимый сад 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Как много в нём было ребят..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Дети, которые когда - то были выпускниками детского сада теперь уже приводят своих детей и с гордостью говорят:  «Это мой любимый детский сад!»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y34rabinka.ucoz.ru/_ld/3/99795869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doy34rabinka.ucoz.ru/_ld/3/34859136.jp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doy34rabinka.ucoz.ru/_ld/3/15913105.jpg" TargetMode="External"/><Relationship Id="rId19" Type="http://schemas.openxmlformats.org/officeDocument/2006/relationships/image" Target="media/image15.jpeg"/><Relationship Id="rId20" Type="http://schemas.openxmlformats.org/officeDocument/2006/relationships/hyperlink" Target="http://doy34rabinka.ucoz.ru/_ld/3/95349048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53:00Z</dcterms:created>
  <dc:creator>Admin</dc:creator>
  <dc:description/>
  <cp:keywords/>
  <dc:language>en-US</dc:language>
  <cp:lastModifiedBy>Admin</cp:lastModifiedBy>
  <dcterms:modified xsi:type="dcterms:W3CDTF">2015-10-05T03:54:00Z</dcterms:modified>
  <cp:revision>1</cp:revision>
  <dc:subject/>
  <dc:title/>
</cp:coreProperties>
</file>